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lang w:val="en-US" w:eastAsia="en-US"/>
        </w:rPr>
        <w:drawing>
          <wp:inline distT="0" distB="0" distL="0" distR="0">
            <wp:extent cx="2393950" cy="7067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. PIŁSUDSKIEGO 150/152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color w:val="000000"/>
          <w:sz w:val="20"/>
          <w:szCs w:val="20"/>
        </w:rPr>
        <w:t xml:space="preserve">tel. 42 674-18-53 fax. 42 676-19-23            </w:t>
      </w:r>
      <w:r>
        <w:rPr>
          <w:b/>
          <w:color w:val="000000"/>
          <w:sz w:val="20"/>
          <w:szCs w:val="20"/>
        </w:rPr>
        <w:t>www.bankzywnoscilodz.pl</w:t>
      </w:r>
    </w:p>
    <w:p>
      <w:pPr>
        <w:pStyle w:val="NormalnyWeb"/>
        <w:spacing w:before="280" w:after="0"/>
        <w:rPr/>
      </w:pPr>
      <w:r>
        <w:rPr/>
        <w:t>Łódź, wrzesień  201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sz w:val="26"/>
          <w:szCs w:val="26"/>
        </w:rPr>
        <w:t>Szanowni Państwo.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wracam się z uprzejmą prośbą o wyrażenie zgody na przeprowadzenie zbiórki żywności „Podziel się posiłkiem” na terenie Państwa placówki handlowej.</w:t>
      </w:r>
    </w:p>
    <w:p>
      <w:pPr>
        <w:pStyle w:val="NormalnyWeb"/>
        <w:spacing w:before="280" w:after="0"/>
        <w:rPr/>
      </w:pPr>
      <w:r>
        <w:rPr/>
        <w:t xml:space="preserve">W ostatni piątek i sobotę września ( 28 i 29.09) w około 2000 sklepach w całej Polsce będziemy zbierać żywność dla dzieci. Zbiórka żywności „Podziel się Posiłkiem” to obok zakupu produktów „z talerzykiem” najpopularniejsza forma pomocy niedożywionym dzieciom, prowadzona w ramach programu społecznego Podziel się Posiłkiem. </w:t>
      </w:r>
    </w:p>
    <w:p>
      <w:pPr>
        <w:pStyle w:val="NormalnyWeb"/>
        <w:spacing w:before="280" w:after="0"/>
        <w:rPr/>
      </w:pPr>
      <w:r>
        <w:rPr/>
        <w:t xml:space="preserve">Ma ona na celu zebranie jak największej ilości produktów spożywczych z długimi terminami przydatności do spożycia, które służą później do przygotowania posiłków dla potrzebujących dzieci w całej Polsce. </w:t>
      </w:r>
    </w:p>
    <w:p>
      <w:pPr>
        <w:pStyle w:val="NormalnyWeb"/>
        <w:spacing w:before="280" w:after="0"/>
        <w:rPr/>
      </w:pPr>
      <w:r>
        <w:rPr/>
        <w:t xml:space="preserve">Organizatorem Zbiórki Żywności Podziel się Posiłkiem są Banki Żywności, a partnerem Danone. Przez piątek i sobotę pracownicy 34 Banków Żywności na terenie całego kraju z pomocą ponad 30000 wolontariuszy będą informować o najbardziej potrzebnych produktach, a także odbierać żywność od klientów w sklepach. </w:t>
      </w:r>
    </w:p>
    <w:p>
      <w:pPr>
        <w:pStyle w:val="NormalnyWeb"/>
        <w:spacing w:before="280" w:after="0"/>
        <w:rPr/>
      </w:pPr>
      <w:r>
        <w:rPr/>
        <w:t>Zbiórka Żywności jest jednym z elementów Programu Podziel się Posiłkiem.                       Do tej pory, dzięki hojności Polaków zebrano ponad 2500 ton żywności.</w:t>
      </w:r>
    </w:p>
    <w:p>
      <w:pPr>
        <w:pStyle w:val="NormalnyWeb"/>
        <w:spacing w:before="280" w:after="0"/>
        <w:rPr/>
      </w:pPr>
      <w:r>
        <w:rPr/>
        <w:t xml:space="preserve">Zebrane produkty trafią do magazynów Banku Żywności, gdzie zostaną zważone i posegregowane. Następnie żywność zostanie przekazana organizacjom i instytucjom współpracującym z Bankami Żywności, na co dzień zajmujących się dożywianiem dzieci. </w:t>
      </w:r>
    </w:p>
    <w:p>
      <w:pPr>
        <w:pStyle w:val="NormalnyWeb"/>
        <w:spacing w:before="280" w:after="0"/>
        <w:rPr/>
      </w:pPr>
      <w:r>
        <w:rPr/>
        <w:t>Z góry serdecznie dziękuję za pozytywne rozpatrzenie naszej prośby.</w:t>
      </w:r>
    </w:p>
    <w:p>
      <w:pPr>
        <w:pStyle w:val="NormalnyWeb"/>
        <w:spacing w:before="280" w:after="0"/>
        <w:rPr/>
      </w:pPr>
      <w:r>
        <w:rPr/>
        <w:t xml:space="preserve">             </w:t>
      </w:r>
    </w:p>
    <w:p>
      <w:pPr>
        <w:pStyle w:val="NormalnyWeb"/>
        <w:spacing w:before="280" w:after="0"/>
        <w:rPr/>
      </w:pPr>
      <w:r>
        <w:rPr/>
        <w:t xml:space="preserve">               </w:t>
      </w:r>
      <w:r>
        <w:rPr>
          <w:sz w:val="20"/>
          <w:szCs w:val="20"/>
        </w:rPr>
        <w:t>Z poważaniem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aweł Drobnik   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825" cy="16859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  <w:t xml:space="preserve">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Rusza kolejna edycja programu społecznego Podziel się Posiłkiem! Każdy z nas może pomóc kupując produkty Danone oznaczone charakterystycznym talerzykiem – logo programu Podziel się Posiłkiem. Dotychczas potrzebującym dzieciom przekazaliśmy już 10 milionów posiłków. Włączając się w program tworzysz kolejny pełny talerzyk. 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Tegoroczna edycja Programu Podziel się Posiłkiem ma na celu przekazanie miliona posiłków dla niedożywionych dzieci. Jednym z najważniejszych elementów Programu Podziel się Posiłkiem i jednocześnie najłatwiejszą formą zaangażowania jest zakup produktów Danone oznaczonych logo talerzykiem. W tym roku sprzedaż wybranych produktów rozpoczyna się w całej Polsce w sierpniu i potrwa do końca października. Konsumenci, którzy zdecydują się wesprzeć Program mogą kupić jeden lub najlepiej kilka wybranych produktów oznaczonych logo </w:t>
      </w:r>
    </w:p>
    <w:p>
      <w:pPr>
        <w:pStyle w:val="Normal"/>
        <w:spacing w:lineRule="atLeast" w:line="270" w:before="0" w:after="75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 talerzykiem PsP m.in.: Jogurt z Owocami, Ale Owoc, Gratka, Danone Pitny, Danone Biszkoptowy, Dan`mleko i Fantasia. Część zysków ze sprzedaży firma Danone przekaże na ufundowanie posiłków potrzebującym dzieciom w całej Polsce. </w:t>
      </w:r>
    </w:p>
    <w:p>
      <w:pPr>
        <w:pStyle w:val="Normal"/>
        <w:spacing w:lineRule="atLeast" w:line="270" w:before="0" w:after="75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zbiórce żywności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Podziel się Posiłkiem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bieramy produkty, z których można przygotować posiłki dla dzieci. Bardzo istotne jest, aby produkty te miały jak najdłuższe terminy przydatności do spożycia. 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omóc można przekazując nawet najmniejsze opakowanie wybranego produktu, choć te większe opakowania również są mile widziane  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zbiórce uczestniczą ogólnopolskie sieci handlowe:</w:t>
      </w:r>
    </w:p>
    <w:p>
      <w:pPr>
        <w:pStyle w:val="Normal"/>
        <w:spacing w:lineRule="atLeast" w:line="270"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Carrefour, Real, Tesco, Auchan, Kaufland, Biedronka, Intermarche , Polomarket, Piotr i Paweł oraz Alma.</w:t>
      </w:r>
    </w:p>
    <w:p>
      <w:pPr>
        <w:pStyle w:val="Normal"/>
        <w:spacing w:lineRule="atLeast" w:line="270" w:before="0" w:after="75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nyWeb"/>
        <w:spacing w:before="280" w:after="0"/>
        <w:rPr/>
      </w:pPr>
      <w:r>
        <w:rPr/>
        <w:t>Pieczątka partnera                                                                       Podpis osoby odpowiedzialnej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PODZIEL SIĘ POSIŁKIEM 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1"/>
        <w:gridCol w:w="3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czywo i ciast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,herbat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usl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i wyroby cukiernicze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lek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, ryż ,  kusku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 tłuszcze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serwy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poje i sok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y i prod. Mle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woce i warzy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óż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ab/>
        <w:t xml:space="preserve">Adres sklepu :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Liczba wolontariuszy w piątek    ………….               i        sobotę………………………….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Podziel się Posiłkiem        28 – 29.09.2012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Podstawowe elementy przeprowadzenia zbiórki żywności :</w:t>
      </w:r>
    </w:p>
    <w:p>
      <w:pPr>
        <w:pStyle w:val="NormalnyWeb"/>
        <w:spacing w:before="280" w:after="0"/>
        <w:rPr/>
      </w:pPr>
      <w:r>
        <w:rPr/>
        <w:t>- zgłosić się do kierownika sklepu , ochrony lub punktu obsługi klienta</w:t>
      </w:r>
    </w:p>
    <w:p>
      <w:pPr>
        <w:pStyle w:val="NormalnyWeb"/>
        <w:spacing w:before="280" w:after="0"/>
        <w:rPr/>
      </w:pPr>
      <w:r>
        <w:rPr/>
        <w:t>- przedstawić pozwolenie Ministerstwa na zbiórkę oraz pozwolenie centrali danej sieci</w:t>
      </w:r>
    </w:p>
    <w:p>
      <w:pPr>
        <w:pStyle w:val="NormalnyWeb"/>
        <w:spacing w:before="280" w:after="0"/>
        <w:rPr/>
      </w:pPr>
      <w:r>
        <w:rPr/>
        <w:t>- oznakować plakatami placówkę handlową i kosze na dary rzeczowe</w:t>
      </w:r>
    </w:p>
    <w:p>
      <w:pPr>
        <w:pStyle w:val="NormalnyWeb"/>
        <w:spacing w:before="280" w:after="0"/>
        <w:rPr/>
      </w:pPr>
      <w:r>
        <w:rPr/>
        <w:t xml:space="preserve">- przygotować listę wolontariuszy biorących udział w akcji </w:t>
      </w:r>
    </w:p>
    <w:p>
      <w:pPr>
        <w:pStyle w:val="NormalnyWeb"/>
        <w:spacing w:before="280" w:after="0"/>
        <w:rPr/>
      </w:pPr>
      <w:r>
        <w:rPr/>
        <w:t>- przekazać wolontariuszom indentyfikatory ,  koszulki oraz ulotki</w:t>
      </w:r>
    </w:p>
    <w:p>
      <w:pPr>
        <w:pStyle w:val="NormalnyWeb"/>
        <w:spacing w:before="280" w:after="0"/>
        <w:rPr/>
      </w:pPr>
      <w:r>
        <w:rPr/>
        <w:t>- ulotki należy wręczać klientom przed wejściem do sklepu z informacją o celach zbiórki</w:t>
      </w:r>
    </w:p>
    <w:p>
      <w:pPr>
        <w:pStyle w:val="NormalnyWeb"/>
        <w:spacing w:before="280" w:after="0"/>
        <w:rPr/>
      </w:pPr>
      <w:r>
        <w:rPr/>
        <w:t>- kontakt przy pomocy radiowęzła ( treść poniżej)</w:t>
      </w:r>
    </w:p>
    <w:p>
      <w:pPr>
        <w:pStyle w:val="NormalnyWeb"/>
        <w:spacing w:before="280" w:after="0"/>
        <w:rPr/>
      </w:pPr>
      <w:r>
        <w:rPr/>
        <w:t>- dyżurować przy oznakowanych koszach i podziękować za przekazane dary</w:t>
      </w:r>
    </w:p>
    <w:p>
      <w:pPr>
        <w:pStyle w:val="NormalnyWeb"/>
        <w:spacing w:before="280" w:after="0"/>
        <w:rPr/>
      </w:pPr>
      <w:r>
        <w:rPr/>
        <w:t>- każdego dnia zbiórki wieczorem przesłać za pomocą email , sms , lub telefonicznie  przybliżoną wagę pozyskanej żywności : bz.lodz@bankizywnosci.pl  ,    tel. 42 674 18 53 ,     kom    609 560 824</w:t>
      </w:r>
    </w:p>
    <w:p>
      <w:pPr>
        <w:pStyle w:val="NormalnyWeb"/>
        <w:spacing w:before="280" w:after="0"/>
        <w:rPr/>
      </w:pPr>
      <w:r>
        <w:rPr/>
        <w:t>- po dokładnym przeliczeniu darów przesłać sprawozdanie końcowe do dnia  04.10.2012 !!!</w:t>
      </w:r>
    </w:p>
    <w:p>
      <w:pPr>
        <w:pStyle w:val="NormalnyWeb"/>
        <w:spacing w:before="280" w:after="0"/>
        <w:rPr/>
      </w:pPr>
      <w:r>
        <w:rPr/>
        <w:t>- wręczyć podziękowania dla kierowników sklepów i wolontariusz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Koordynator akcji :   Paweł Drobnik  42 674 18 53    609 560 824     bz.lodz@bankizywnosci.p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Komunikat do radiowęzła:</w:t>
      </w:r>
    </w:p>
    <w:p>
      <w:pPr>
        <w:pStyle w:val="NormalnyWeb"/>
        <w:spacing w:before="280" w:after="0"/>
        <w:rPr/>
      </w:pPr>
      <w:r>
        <w:rPr/>
        <w:t xml:space="preserve">Zapraszamy Państwa do udziału w zbiórce żywności „Podziel się Posiłkiem” </w:t>
      </w:r>
    </w:p>
    <w:p>
      <w:pPr>
        <w:pStyle w:val="NormalnyWeb"/>
        <w:spacing w:before="280" w:after="0"/>
        <w:rPr/>
      </w:pPr>
      <w:r>
        <w:rPr/>
        <w:t>Kup jedno lub dwa opakowania więcej , niż potrzebujesz, w szczególności : cukier , olej , słodycze, konserwy, dżemy i soki  -  i złóż te produkty do oznakowanych koszy za kasami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ziel się posił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5:00Z</dcterms:created>
  <dc:creator>Mariusz</dc:creator>
  <dc:description/>
  <dc:language>en-US</dc:language>
  <cp:lastModifiedBy>wojtek</cp:lastModifiedBy>
  <cp:lastPrinted>2012-09-06T09:13:00Z</cp:lastPrinted>
  <dcterms:modified xsi:type="dcterms:W3CDTF">2012-09-07T08:05:00Z</dcterms:modified>
  <cp:revision>2</cp:revision>
  <dc:subject/>
  <dc:title/>
</cp:coreProperties>
</file>