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67" w:leader="none"/>
        </w:tabs>
        <w:rPr/>
      </w:pPr>
      <w:r>
        <w:rPr/>
        <w:drawing>
          <wp:inline distT="0" distB="0" distL="0" distR="0">
            <wp:extent cx="5749925" cy="14122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2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67" w:leader="none"/>
        </w:tabs>
        <w:jc w:val="center"/>
        <w:rPr/>
      </w:pPr>
      <w:r>
        <w:rPr>
          <w:b/>
          <w:color w:val="FF6600"/>
          <w:sz w:val="52"/>
          <w:szCs w:val="52"/>
        </w:rPr>
        <w:t xml:space="preserve">Dobre praktyki w realizacji </w:t>
        <w:br/>
        <w:t>zbiórki żywności</w:t>
      </w:r>
    </w:p>
    <w:p>
      <w:pPr>
        <w:pStyle w:val="Normal"/>
        <w:tabs>
          <w:tab w:val="clear" w:pos="709"/>
          <w:tab w:val="left" w:pos="9267" w:leader="none"/>
        </w:tabs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tabs>
          <w:tab w:val="clear" w:pos="709"/>
          <w:tab w:val="left" w:pos="92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30187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2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67" w:leader="none"/>
        </w:tabs>
        <w:rPr/>
      </w:pPr>
      <w:r>
        <w:rPr/>
      </w:r>
    </w:p>
    <w:p>
      <w:pPr>
        <w:pStyle w:val="Heading"/>
        <w:tabs>
          <w:tab w:val="clear" w:pos="709"/>
          <w:tab w:val="left" w:pos="2850" w:leader="none"/>
          <w:tab w:val="center" w:pos="4645" w:leader="none"/>
        </w:tabs>
        <w:spacing w:lineRule="auto" w:line="36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9"/>
          <w:tab w:val="left" w:pos="2850" w:leader="none"/>
          <w:tab w:val="center" w:pos="4645" w:leader="none"/>
        </w:tabs>
        <w:spacing w:lineRule="auto" w:line="360"/>
        <w:jc w:val="both"/>
        <w:rPr/>
      </w:pPr>
      <w:r>
        <w:rPr/>
        <w:t xml:space="preserve">Opracowanie: Mariusz Kania, Paweł Drobnik </w:t>
      </w:r>
    </w:p>
    <w:p>
      <w:pPr>
        <w:pStyle w:val="Heading"/>
        <w:tabs>
          <w:tab w:val="clear" w:pos="709"/>
          <w:tab w:val="left" w:pos="2850" w:leader="none"/>
          <w:tab w:val="center" w:pos="46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2850" w:leader="none"/>
          <w:tab w:val="center" w:pos="46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Cele: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iększenie skali działań w ramach Zbiórki Żyw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rost ilości żywności zebranej w trakcie zbiórk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ywizacja społeczności lok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WSPÓŁPRACA Z PARTNERAMI LOKALNYMI</w:t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color w:val="FF9900"/>
        </w:rPr>
      </w:pPr>
      <w:r>
        <w:rPr>
          <w:b/>
          <w:color w:val="FF9900"/>
        </w:rPr>
        <w:t>Zasady ogól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ner zbiórkę przeprowadza w imieniu Banku Żywności, a nie swoim włas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ółpraca przy realizacji zbiórki żywności opiera się na pisemnym porozumieniu </w:t>
      </w:r>
      <w:r>
        <w:rPr>
          <w:i/>
        </w:rPr>
        <w:t>(załącznik nr 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ner informuje lokalną społeczność o akcji – docierając do lokalnych mediów (gazety, portale internetowe) oraz wykorzystując inne dostępne mu kanały informacyjne np. - ogłoszenia parafialne w kościoł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>1. ZADANIA BANKU ŻYWN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zyskanie zgody na przeprowadzenie zbiórki – za pośrednictwem FPBZ (MSWiA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zyskanie zgody na zorganizowanie akcji w sklepach sieciowych – za pośrednictwem FPBZ lub samodzielnie w zależności od siec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zyskanie zgody na zorganizowanie akcji w sklepach innych niż sieciowe, w sytuacji gdy partner nie współpracował samodzielnie ze sklepem lub gdy sytuacja tego wymag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zyskanie zgody na zorganizowanie akcji w galeriach handlowych – gdzie taka jest wymagan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ewnienie materiałów promocyjnych – ulotki, plakaty, identyfikatory, oraz w miarę możliwości inne środki promocyjn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szkolenie koordynatorów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gotowanie informacji prasowych, nagłośnienie akcji w mediach, na poziomie wojewódzkim, utrzymywanie kontaktów z dziennikarzam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ank Żywności przekazuje sprawozdanie z realizacji zbiórki do FPB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FF9900"/>
        </w:rPr>
        <w:t>2. ZADANIA PARTNERA: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/>
      </w:pPr>
      <w:r>
        <w:rPr/>
        <w:t>Przestrzeganie zapisów zawartych w porozumieniu ze szczególnym uwzględnieniem wskazanych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w zakresie organizacji zbiórki partner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/>
        <w:t>wyznacza koordynatora – odpowiedzialnego za kontakt z Bankiem Żywności oraz za przebieg akcji w terenie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/>
        <w:t>przedstawia listę sklepów Bankowi Żywności zgodnie z wyznaczonymi terminami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/>
        <w:t xml:space="preserve">odbiera materiały promocyjne z Banku Żywności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/>
        <w:t>po otrzymaniu zgody od właścicieli sklepów partner osobiście uzgadnia szczegóły przebiegu akcji w sklepie tj. miejsce, w którym będzie ustawiony kosz, miejsce w którym będą rozwieszone plakaty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/>
        <w:t xml:space="preserve">Partner zapewnia odpowiednią ilość wolontariuszy, przeszkolenie wolontariuszy, ustala harmonogramu  dyżurów w sklepach. 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b) w zakresie przebiegu zbiórki partner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czuwa nad przebiegiem zbiórki (koordynator) w szczególności nad pracą wolontariusz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zapewnia transport zebranej żywności w trakcie zbiórk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zapewnia magazyn do sortowania i przechowywania zebranej żywnośc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przekazuje informacje do Banku Żywności o ilości zebranej żywności zgodnie z wytycznymi (załącznik nr 2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powołuje komisję, która przelicza żyw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c) po zakończonej akcji partner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odpowiada za sprzątnięcie wszystkich materiałów informujących o akcji zaraz po jej zakończeniu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informuje sklepy o ilości zebranej żywności w każdej z placówek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przekazuje do Banku Żywności sprawozdania zgodnie z wytycznymi (załącznik nr 2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 xml:space="preserve">odpowiada za lokalną dystrybucję zebranej żywności zgodnie z ogólnymi zasadami współpracy z Baniem Żywności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 xml:space="preserve">w przypadku sklepów, w których zgodę na przeprowadzenie akcji uzyskał partner samodzielnie, partner jest zobowiązany przekazać podziękowanie za umożliwienie przeprowadzenia akcji, które zawierać będzie informację o efektach akcji 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Działania promocyjne zbiórki na terenie konkretnej placówki handlowej:</w:t>
      </w:r>
    </w:p>
    <w:p>
      <w:pPr>
        <w:pStyle w:val="Normal"/>
        <w:autoSpaceDE w:val="false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) Plakaty zbiórkowe powieszone w placówkach handlowych, które wyraziły na to zgodę na 3 dni przed zbiórką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Edukacja wolontariuszy rozdających ulotki aby były, rozdawane ,,umiejętnie” i ,,efektywnie”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Ułożenie treści komunikatu do radiowęzła dla koordynatorów do sklepów (rekomendowany komunikat w zestawie dokumentów od Banku Żywnośc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Zapewnienie w miarę możliwości tzw. gadżetów dla wolontariuszy np. koszulek, bluz, które poprawią widoczność wolontariuszy na ternie sklepu oraz innych gadżetów: balonów, nalepek, kalendarzyków.</w:t>
      </w:r>
    </w:p>
    <w:p>
      <w:pPr>
        <w:pStyle w:val="Normal"/>
        <w:autoSpaceDE w:val="false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9"/>
          <w:tab w:val="left" w:pos="9267" w:leader="none"/>
        </w:tabs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9"/>
          <w:tab w:val="left" w:pos="926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WOLONTARIAT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Działania, które warto podjąć organizując prace wolontariuszy: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>
          <w:b/>
          <w:b/>
        </w:rPr>
      </w:pPr>
      <w:r>
        <w:rPr>
          <w:b/>
        </w:rPr>
        <w:t xml:space="preserve">Ustalenie w ilu i w jakich sklepach chcemy zrobić zbiórkę, co jest potrzebne do ustalenia liczby potrzebnych koordynatorów i wolontariuszy. </w:t>
      </w:r>
    </w:p>
    <w:p>
      <w:pPr>
        <w:pStyle w:val="Normal"/>
        <w:suppressAutoHyphens w:val="true"/>
        <w:spacing w:before="120" w:after="12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>
          <w:b/>
          <w:b/>
        </w:rPr>
      </w:pPr>
      <w:r>
        <w:rPr>
          <w:b/>
        </w:rPr>
        <w:t>Rekrutacja Koordynatorów i innych wolontariuszy.</w:t>
      </w:r>
    </w:p>
    <w:p>
      <w:pPr>
        <w:pStyle w:val="Normal"/>
        <w:jc w:val="both"/>
        <w:rPr/>
      </w:pPr>
      <w:r>
        <w:rPr/>
        <w:t>Rekrutacje wolontariuszy - koordynatorów można przeprowadzić w następujących miejscach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rtal ngo.pl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rtale społecznościowe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trona www Banku Żywności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iura karier studencki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ntra Wolontariat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czelnie (zamieszczanie ogłoszeń na stronach www i ogłoszeń na tablicach informacyjnych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środki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rutacje wolontariuszy można również przeprowadzić wśród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zkół  (w tym również zaangażowanie nauczycieli, rodziców)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śród harcerstwa (ZHP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ganizacje współpracujące z Bankiem Żywnośc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najomych, ochot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/>
      </w:pPr>
      <w:r>
        <w:rPr>
          <w:b/>
        </w:rPr>
        <w:t xml:space="preserve">Przydzielenie koordynatora do sklepu, oraz wolontariuszy. </w:t>
      </w:r>
    </w:p>
    <w:p>
      <w:pPr>
        <w:pStyle w:val="Normal"/>
        <w:jc w:val="both"/>
        <w:rPr/>
      </w:pPr>
      <w:r>
        <w:rPr/>
        <w:t>Koordynator danej placówki handlowej jest to bardzo ważna osoba od której zależy sukces zbiórki w danym sklepie. Koordynator reprezentuje organizację oraz Bank Żywności  przez 2 dni w sklepie, pracuje z wolontariuszami, rozwiązuje sytuacje konfliktowe, kontaktuje się z pracownikami sklepu, z nauczycielami ze szkół , które zgłosiły się do udziału w wolontariacie podczas zbiórki. Dlatego jest ważne, aby posiadał następujące cechy: przywódcze, umiejętność pracy w zespole, odwaga, komunikatyw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>
          <w:b/>
          <w:b/>
        </w:rPr>
      </w:pPr>
      <w:r>
        <w:rPr>
          <w:b/>
        </w:rPr>
        <w:t xml:space="preserve">Przeprowadzenie szkoleń dla koordynatorów, którzy przeprowadzą szkolenia dla wolontariuszy.  </w:t>
      </w:r>
    </w:p>
    <w:p>
      <w:pPr>
        <w:pStyle w:val="Normal"/>
        <w:suppressAutoHyphens w:val="true"/>
        <w:spacing w:before="120" w:after="120"/>
        <w:jc w:val="both"/>
        <w:rPr>
          <w:u w:val="single"/>
        </w:rPr>
      </w:pPr>
      <w:r>
        <w:rPr>
          <w:u w:val="single"/>
        </w:rPr>
        <w:t xml:space="preserve">a) Szkolenia dla koordynatorów </w:t>
      </w:r>
    </w:p>
    <w:p>
      <w:pPr>
        <w:pStyle w:val="Normal"/>
        <w:jc w:val="both"/>
        <w:rPr/>
      </w:pPr>
      <w:r>
        <w:rPr/>
        <w:t>Tematyka szkol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anki  Żywności – idea, obszar i sposób działa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dea zbiórk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dania i odpowiedzialność koordynatora</w:t>
      </w:r>
    </w:p>
    <w:p>
      <w:pPr>
        <w:pStyle w:val="Normal"/>
        <w:jc w:val="both"/>
        <w:rPr/>
      </w:pPr>
      <w:r>
        <w:rPr/>
        <w:t>Działania Podejmowane w czasie szkol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pisanie umów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uka od doświadczonych koordynatorów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aca z grupą </w:t>
      </w:r>
    </w:p>
    <w:p>
      <w:pPr>
        <w:pStyle w:val="Normal"/>
        <w:jc w:val="both"/>
        <w:rPr/>
      </w:pPr>
      <w:r>
        <w:rPr/>
        <w:t>Efekty dodatkow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tegrac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owe pomysły na zbiórkę żywnoś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ał do działania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przykładowy scenariusz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cenariusz szkolenia dla koordynatorów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Bank Żywnoś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rofesjonalna instytucja przeciwdziałająca problemowi niedożywienia i marnotrawstwa żywnośc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Zbiórka Żywnośc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d ilu la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jaka jest jej idea nie tylko zbieranie, ale także zwracanie uwagi na problem niedożywienia, to także promocja banku, który dzięki temu istnieje w świadomości mieszkańców miasta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na czym polega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3. Przedstawienie się koordynatorów, kilka słów o sobi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Koordynat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owiada za wizerunek banku, jest frontmanem organizacji, elitą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0"/>
          <w:szCs w:val="20"/>
        </w:rPr>
        <w:t xml:space="preserve">OMÓWIENIE ZADAŃ KOORDYNATORA ( WG „ JEDEN DZIEŃ Z ŻYCIA ZBIÓRKI- ZAŁĄCZNIK – </w:t>
      </w:r>
      <w:r>
        <w:rPr>
          <w:i/>
          <w:sz w:val="20"/>
          <w:szCs w:val="20"/>
        </w:rPr>
        <w:t>załącznik nr 2</w:t>
      </w:r>
      <w:r>
        <w:rPr>
          <w:b/>
          <w:i/>
          <w:sz w:val="20"/>
          <w:szCs w:val="20"/>
        </w:rPr>
        <w:t xml:space="preserve"> )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NOWISKO W SKLEPIE:</w:t>
      </w:r>
    </w:p>
    <w:p>
      <w:pPr>
        <w:pStyle w:val="Normal"/>
        <w:numPr>
          <w:ilvl w:val="0"/>
          <w:numId w:val="22"/>
        </w:numPr>
        <w:ind w:left="1068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sz ustawienie kosza w uzgodnionym, tzn. najlepszym miejscu w hipermarkecie, np. w głównym ciągu wejścia/wyjść;</w:t>
      </w:r>
    </w:p>
    <w:p>
      <w:pPr>
        <w:pStyle w:val="Normal"/>
        <w:numPr>
          <w:ilvl w:val="0"/>
          <w:numId w:val="22"/>
        </w:numPr>
        <w:ind w:left="1068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ejście do sklepu i miejsce na plakaty </w:t>
      </w:r>
    </w:p>
    <w:p>
      <w:pPr>
        <w:pStyle w:val="Normal"/>
        <w:numPr>
          <w:ilvl w:val="1"/>
          <w:numId w:val="5"/>
        </w:numPr>
        <w:ind w:left="1788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TETYCZNE oznakowanie kosza informacją o zbiórce żywności (np. plakaty);</w:t>
      </w:r>
    </w:p>
    <w:p>
      <w:pPr>
        <w:pStyle w:val="Normal"/>
        <w:numPr>
          <w:ilvl w:val="1"/>
          <w:numId w:val="5"/>
        </w:numPr>
        <w:ind w:left="1788" w:hanging="360"/>
        <w:jc w:val="both"/>
        <w:rPr/>
      </w:pPr>
      <w:r>
        <w:rPr>
          <w:i/>
          <w:sz w:val="20"/>
          <w:szCs w:val="20"/>
        </w:rPr>
        <w:t>rozklejenie plakatów informujących o zbiórce w możliwie największej ilości miejsc;</w:t>
      </w:r>
    </w:p>
    <w:p>
      <w:pPr>
        <w:pStyle w:val="Normal"/>
        <w:numPr>
          <w:ilvl w:val="0"/>
          <w:numId w:val="22"/>
        </w:numPr>
        <w:ind w:left="1068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ndy zbiorki rozstawienie stendów z plakatami w miejscach uzgodnionych z przedstawicielem sklepu, dbanie o nie; </w:t>
      </w:r>
    </w:p>
    <w:p>
      <w:pPr>
        <w:pStyle w:val="Normal"/>
        <w:numPr>
          <w:ilvl w:val="0"/>
          <w:numId w:val="22"/>
        </w:numPr>
        <w:ind w:left="1068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gazyn zbiórki  stworzyć miejsce na składowanie zebranej w kartony żywności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>C.</w:t>
        <w:tab/>
        <w:t xml:space="preserve">Punkt informacyjny </w:t>
      </w:r>
      <w:r>
        <w:rPr>
          <w:i/>
          <w:sz w:val="20"/>
          <w:szCs w:val="20"/>
        </w:rPr>
        <w:t>nagłaśnianie przez interkom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>D.  Menadżer sklepu i ochrona</w:t>
      </w:r>
      <w:r>
        <w:rPr>
          <w:i/>
          <w:sz w:val="20"/>
          <w:szCs w:val="20"/>
        </w:rPr>
        <w:t xml:space="preserve"> nawiązanie kontaktu z osobą odpowiedzialną za </w:t>
        <w:tab/>
        <w:t xml:space="preserve">zbiórkę ze strony hipermarketu – przedstawienie się, ustalenie miejsca </w:t>
        <w:tab/>
        <w:t>ustawienia kosza, miejsc rozplakatowania zbiórki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.  Hala i „produkty rekomendowane”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>F.  Parking (zbieranie ulotek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 xml:space="preserve">G. CENTRUM DOWODZENIA miejsce dla wolontariuszy na rzeczy – szafki i kłódka </w:t>
      </w:r>
      <w:r>
        <w:rPr>
          <w:i/>
          <w:sz w:val="20"/>
          <w:szCs w:val="20"/>
        </w:rPr>
        <w:t>czyli miejsca gdzie będzie można spokojnie i bezpiecznie (optymalnie – zamknięte pomieszczenie):złożyć rzeczy wolontariuszy, wyposażyć wolontariuszy w niezbędne gadżety – ulotki, identyfikatory, itd., zjeść coś w przerwie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.  Śmietnik na kartony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.</w:t>
      </w:r>
      <w:r>
        <w:rPr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Promocja – ulotki, plakaty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.  Sytuacje kryzysowe</w:t>
      </w:r>
    </w:p>
    <w:p>
      <w:pPr>
        <w:pStyle w:val="Normal"/>
        <w:numPr>
          <w:ilvl w:val="0"/>
          <w:numId w:val="20"/>
        </w:numPr>
        <w:ind w:left="177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chód – nie przy jednym wejściu, 4 razy na godzinę widzimy wszystkich wolontariuszy</w:t>
      </w:r>
    </w:p>
    <w:p>
      <w:pPr>
        <w:pStyle w:val="Normal"/>
        <w:numPr>
          <w:ilvl w:val="0"/>
          <w:numId w:val="20"/>
        </w:numPr>
        <w:ind w:left="177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miany zadań</w:t>
      </w:r>
    </w:p>
    <w:p>
      <w:pPr>
        <w:pStyle w:val="Normal"/>
        <w:numPr>
          <w:ilvl w:val="0"/>
          <w:numId w:val="20"/>
        </w:numPr>
        <w:ind w:left="177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 odprawy co godzinę – trzeba nakręcać</w:t>
      </w:r>
    </w:p>
    <w:p>
      <w:pPr>
        <w:pStyle w:val="Normal"/>
        <w:numPr>
          <w:ilvl w:val="0"/>
          <w:numId w:val="20"/>
        </w:numPr>
        <w:ind w:left="177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ja być szefami, liderami, kumplami (nie nauczycielami)</w:t>
      </w:r>
    </w:p>
    <w:p>
      <w:pPr>
        <w:pStyle w:val="Normal"/>
        <w:numPr>
          <w:ilvl w:val="0"/>
          <w:numId w:val="20"/>
        </w:numPr>
        <w:ind w:left="177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jemy przy koszu</w:t>
      </w:r>
    </w:p>
    <w:p>
      <w:pPr>
        <w:pStyle w:val="Normal"/>
        <w:numPr>
          <w:ilvl w:val="0"/>
          <w:numId w:val="20"/>
        </w:numPr>
        <w:ind w:left="177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zbieramy pieniędzy, ewentualnie koordynator kupuje z darczyńcom i pokazuje mu paragon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Problemy:</w:t>
      </w:r>
    </w:p>
    <w:p>
      <w:pPr>
        <w:pStyle w:val="Normal"/>
        <w:numPr>
          <w:ilvl w:val="0"/>
          <w:numId w:val="18"/>
        </w:numPr>
        <w:ind w:left="177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lontariusze nie wiedza po co się znaleźli na zbiórce</w:t>
      </w:r>
    </w:p>
    <w:p>
      <w:pPr>
        <w:pStyle w:val="Normal"/>
        <w:numPr>
          <w:ilvl w:val="0"/>
          <w:numId w:val="18"/>
        </w:numPr>
        <w:ind w:left="177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lontariusze liczą, ze to dzień wolny i mogą iść na papierosa</w:t>
      </w:r>
    </w:p>
    <w:p>
      <w:pPr>
        <w:pStyle w:val="Normal"/>
        <w:numPr>
          <w:ilvl w:val="0"/>
          <w:numId w:val="18"/>
        </w:numPr>
        <w:ind w:left="1776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lontariusze będą was traktować jak nauczycieli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b</w:t>
      </w:r>
      <w:r>
        <w:rPr>
          <w:u w:val="single"/>
        </w:rPr>
        <w:t>)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Szkolenie dla wolontariuszy przeprowadzone przez koordynatorów: </w:t>
      </w:r>
    </w:p>
    <w:p>
      <w:pPr>
        <w:pStyle w:val="Normal"/>
        <w:jc w:val="both"/>
        <w:rPr/>
      </w:pPr>
      <w:r>
        <w:rPr/>
        <w:t>Tematyka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Banki Żywności – co to jest?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Idea zbiórk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Zadania wolontariuszy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Podkreślenie wielkiej roli, jaką odgrywa osoba rozdająca ulotk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dpowiedzialność, jak spoczywa na wolontariuszach</w:t>
      </w:r>
    </w:p>
    <w:p>
      <w:pPr>
        <w:pStyle w:val="Normal"/>
        <w:jc w:val="both"/>
        <w:rPr/>
      </w:pPr>
      <w:r>
        <w:rPr/>
        <w:t>Sprawy formaln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Zebranie listy wolontariuszy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goda rodzica (niepełnoletni)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jc w:val="both"/>
        <w:rPr>
          <w:u w:val="single"/>
        </w:rPr>
      </w:pPr>
      <w:r>
        <w:rPr>
          <w:u w:val="single"/>
        </w:rPr>
        <w:t>przykładowy scenariusz</w:t>
      </w:r>
    </w:p>
    <w:p>
      <w:pPr>
        <w:pStyle w:val="Normal"/>
        <w:suppressAutoHyphens w:val="true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GA KOORDYNATORKO, DROGI KOORDYNATORZE!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lontariusze, żeby zaangażować się w akcję muszą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edzieć po co to robią, na czym polega akcja i dlaczego jest to słuszna i szczytna idea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edzieć, że bycie wolontariuszem to poważne wyzwanie i muszą traktować je seri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edzieć jak przekonać ludzie do włączenia się w akcję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ekazanie i nauczenie ich tego, to podstawowe zadanie szkolenia, które musici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organizować. UWAGA! szkolenie dotyczy również drużyn harcerskich.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CENARIUSZ SZKOLENIA DLA WOLONTARIUSZY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. Zadajecie pytanie, czy ktoś wie co to jest </w:t>
      </w:r>
      <w:r>
        <w:rPr>
          <w:b/>
          <w:i/>
          <w:sz w:val="20"/>
          <w:szCs w:val="20"/>
        </w:rPr>
        <w:t>Zbiórka Żywności Podziel się Posiłkiem, Bank Żywności.</w:t>
      </w:r>
      <w:r>
        <w:rPr>
          <w:i/>
          <w:sz w:val="20"/>
          <w:szCs w:val="20"/>
        </w:rPr>
        <w:t xml:space="preserve"> Jeżeli ktoś wie – niech opowie. W razie pomyłek prostujcie, ale równocześnie pozwólcie zabrać im gł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I. </w:t>
      </w:r>
      <w:r>
        <w:rPr>
          <w:b/>
          <w:i/>
          <w:sz w:val="20"/>
          <w:szCs w:val="20"/>
        </w:rPr>
        <w:t>Natchniona przemowa koordynatorska</w:t>
      </w:r>
      <w:r>
        <w:rPr>
          <w:i/>
          <w:sz w:val="20"/>
          <w:szCs w:val="20"/>
        </w:rPr>
        <w:t xml:space="preserve"> – opowiadacie o idei Zbiórki. Problem niedożywienia, zwłaszcza wśród dzieci jest w Polsce problemem bardzo palącym. Dzięki akcji na stoły dla najuboższych dzieci trafi kilkadziesiąt ton żywności. I to takiej żywności, której na co dzień nie jedzą. Dla młodzieży to szansa na udzielenie konkretnej, wymiernej i nieprzegadanej pomocy. Cztery godziny pracy każdej osoby to kilkanaście najedzonych osób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II. </w:t>
      </w:r>
      <w:r>
        <w:rPr>
          <w:b/>
          <w:i/>
          <w:sz w:val="20"/>
          <w:szCs w:val="20"/>
        </w:rPr>
        <w:t>Teraz część techniczna.</w:t>
      </w:r>
      <w:r>
        <w:rPr>
          <w:i/>
          <w:sz w:val="20"/>
          <w:szCs w:val="20"/>
        </w:rPr>
        <w:t xml:space="preserve"> Jak powinni zachowywać się wolontariusze? Co należy do ich obowiązków? Czego im nie wolno?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Najpierw proponuję zabawę z ulotkami, którą wspólnie przećwiczyliśmy. Kilka par ma odegrać scenę wręczania i odbierania ulotek. Po kilku minutach zabawy wspólnie omawiacie, który „ulotkowicz” był najskuteczniejszy i dlaczeg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V. </w:t>
      </w:r>
      <w:r>
        <w:rPr>
          <w:b/>
          <w:i/>
          <w:sz w:val="20"/>
          <w:szCs w:val="20"/>
        </w:rPr>
        <w:t>Teraz moment na chwilę grozy.</w:t>
      </w:r>
      <w:r>
        <w:rPr>
          <w:i/>
          <w:sz w:val="20"/>
          <w:szCs w:val="20"/>
        </w:rPr>
        <w:t xml:space="preserve"> Powiedzcie o tym, że akcje to wyzwanie i że 4 godziny to wcale nie tak mało, że akcja zobowiązuje do właściwej postawy – nie reprezentują tylko siebie, reprezentują też Fundację itp. Niech wolontariusze mają poczucie, że podejmują się czegoś ambitnego. Kilka słów o tym, czego nie wolno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nie wolno jeść przy koszach, (ewentualnie gdzieś dalej i po zdjęciu identyfikatora);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 xml:space="preserve">pod żadnym pozorem NIE WOLNO JESĆ ZEBRANEGO JEDZENIA;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nie wolno agitować na terenie hali sklepowej;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ie wolno dyskutować z męczącymi klientami – to Wasze zadanie;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nie wolno przyjmować pieniędzy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. I na koniec – uzgadniacie szczegóły techniczne. Podajecie nazwę i adres sklepu, namiary na Was, godziny zmian (pamiętajcie, że zmiany są na zakładkę), rozdajecie kartki z informacją i danymi organizacyjnymi, podpisujecie umowę z wolontariuszem.  Uzupełniacie grafik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ZAPOMNIJCIE ZEBARĆ NAMIARÓW TELEFONICZNYCH I MAILOWYCH OD SWOICH WOLONTARIUSZY WPISZCIE JE NA LISTĘ WOLONTARIUSZY.</w:t>
      </w:r>
    </w:p>
    <w:p>
      <w:pPr>
        <w:pStyle w:val="Normal"/>
        <w:suppressAutoHyphens w:val="true"/>
        <w:spacing w:before="12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>
          <w:b/>
          <w:b/>
        </w:rPr>
      </w:pPr>
      <w:r>
        <w:rPr>
          <w:b/>
        </w:rPr>
        <w:t>Przeprowadzenie odprawy dla koordynatorów (tydzień, półtora przed zbiórką).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>
          <w:b/>
          <w:b/>
        </w:rPr>
      </w:pPr>
      <w:r>
        <w:rPr>
          <w:b/>
        </w:rPr>
        <w:t xml:space="preserve">Zorganizowanie wolontariuszy do prac magazynowych 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/>
      </w:pPr>
      <w:r>
        <w:rPr>
          <w:b/>
        </w:rPr>
        <w:t>Wizytacje w sklepach podczas zbiórki, dopingowanie, wysyłanie sms-ów do koordynatorów z wynikami.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>
          <w:b/>
          <w:b/>
        </w:rPr>
      </w:pPr>
      <w:r>
        <w:rPr>
          <w:b/>
        </w:rPr>
        <w:t xml:space="preserve">Zorganizowanie podsumowania z „szefami sklepów”, rozdanie podziękowań dla wolontariuszy. </w:t>
      </w:r>
    </w:p>
    <w:p>
      <w:pPr>
        <w:pStyle w:val="Normal"/>
        <w:suppressAutoHyphens w:val="tru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DejaVu Sans"/>
          <w:b/>
          <w:shadow/>
          <w:kern w:val="2"/>
          <w:lang w:eastAsia="zxx"/>
        </w:rPr>
        <w:t xml:space="preserve">JEDEN DZIEŃ Z ŻYCIA ZBIÓRKI...             CZYLI PORADY DLA KOORDYNATORÓW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eastAsia="DejaVu Sans"/>
          <w:b/>
          <w:b/>
          <w:kern w:val="2"/>
          <w:lang w:eastAsia="zxx"/>
        </w:rPr>
      </w:pPr>
      <w:r>
        <w:rPr>
          <w:rFonts w:eastAsia="DejaVu Sans"/>
          <w:b/>
          <w:kern w:val="2"/>
          <w:lang w:eastAsia="zxx"/>
        </w:rPr>
        <w:t xml:space="preserve">ORGANIZACJA STANOWISKA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nawiązanie kontaktu z osobą odpowiedzialną za zbiórkę ze strony hipermarketu – przedstawienie się, ustalenie miejsca ustawienia kosza, miejsc rozplakatowania zbiórki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ustawienie kosza w uzgodnionym, tzn. najlepszym miejscu w hipermarkecie, np. w głównym ciągu wejścia/wyjść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ESTETYCZNE oznakowanie kosza informacją o zbiórce żywności (np. plakat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ESTETYCZNE rozklejenie plakatów informujących o zbiórce w możliwie największej ilości miejsc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stworzyć miejsce na składowanie zebranej żywności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eastAsia="DejaVu Sans"/>
          <w:kern w:val="2"/>
          <w:sz w:val="20"/>
          <w:szCs w:val="20"/>
          <w:lang w:eastAsia="zxx"/>
        </w:rPr>
        <w:t xml:space="preserve">utworzenie </w:t>
      </w:r>
      <w:r>
        <w:rPr>
          <w:rFonts w:eastAsia="DejaVu Sans"/>
          <w:b/>
          <w:kern w:val="2"/>
          <w:sz w:val="20"/>
          <w:szCs w:val="20"/>
          <w:lang w:eastAsia="zxx"/>
        </w:rPr>
        <w:t xml:space="preserve">tzw. „centrum dowodzenia”, </w:t>
      </w:r>
      <w:r>
        <w:rPr>
          <w:rFonts w:eastAsia="DejaVu Sans"/>
          <w:kern w:val="2"/>
          <w:sz w:val="20"/>
          <w:szCs w:val="20"/>
          <w:lang w:eastAsia="zxx"/>
        </w:rPr>
        <w:t>czyli miejsca gdzie będzie można spokojnie i bezpiecznie (optymalnie – zamknięte pomieszczenie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248" w:leader="none"/>
        </w:tabs>
        <w:suppressAutoHyphens w:val="true"/>
        <w:ind w:left="1248" w:hanging="360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 xml:space="preserve">złożyć rzeczy wolontariuszy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248" w:leader="none"/>
        </w:tabs>
        <w:suppressAutoHyphens w:val="true"/>
        <w:ind w:left="1248" w:hanging="360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wyposażyć wolontariuszy w niezbędne gadżety – ulotki, identyfikatory, itd.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248" w:leader="none"/>
        </w:tabs>
        <w:suppressAutoHyphens w:val="true"/>
        <w:ind w:left="1248" w:hanging="360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zjeść coś w przer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DejaVu Sans"/>
          <w:b/>
          <w:kern w:val="2"/>
          <w:lang w:eastAsia="zxx"/>
        </w:rPr>
        <w:t>USTAWIENIE I GŁÓWNE ROLE WOLONTARIUSZY NA ZMIANIE</w:t>
      </w:r>
      <w:r>
        <w:rPr>
          <w:rStyle w:val="FootnoteAnchor"/>
          <w:rFonts w:eastAsia="DejaVu Sans"/>
          <w:kern w:val="2"/>
          <w:lang w:eastAsia="zxx"/>
        </w:rPr>
        <w:footnoteReference w:id="2"/>
      </w:r>
      <w:r>
        <w:rPr>
          <w:rFonts w:eastAsia="DejaVu Sans"/>
          <w:b/>
          <w:kern w:val="2"/>
          <w:lang w:eastAsia="zxx"/>
        </w:rPr>
        <w:t xml:space="preserve"> (TZN. 4 GODZINNY DYŻUR)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wykonywanie poleceń koordynatora związanych ze zbiórką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obsługa kosza - odbieranie darów z podziękowaniem dla ofiarodawców i przepakowywanie żywności ze świątecznego kosza do kartonów, segregowanie żywności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rozdawanie ulotek – wręczanie z życzliwością i uśmiechem ulotek reklamujących zbiórkę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przenoszenie zapełnionych kartonów do samochodu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sprawdzanie czy są zakładki „produktu rekomendowanego”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sprzątanie i odzyskiwanie ulotek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rozdawanie naklejek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eastAsia="DejaVu Sans"/>
          <w:b/>
          <w:b/>
          <w:kern w:val="2"/>
          <w:lang w:eastAsia="zxx"/>
        </w:rPr>
      </w:pPr>
      <w:r>
        <w:rPr>
          <w:rFonts w:eastAsia="DejaVu Sans"/>
          <w:b/>
          <w:kern w:val="2"/>
          <w:lang w:eastAsia="zxx"/>
        </w:rPr>
        <w:t>ZADANIA KOORDYNATOR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DejaVu Sans"/>
          <w:kern w:val="2"/>
          <w:sz w:val="20"/>
          <w:szCs w:val="20"/>
          <w:lang w:eastAsia="zxx"/>
        </w:rPr>
        <w:t xml:space="preserve">zorganizowanie jak najlepszego stanowiska zbiórki (rozklejenie plakatów , sensowne ustawienie kosza </w:t>
        <w:br/>
        <w:t xml:space="preserve">i pudeł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jasne i przejrzyste poinformowanie wolontariusza o przydzielonych rola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rozdanie wolontariuszom gadżetów, tzn. identyfikatory, ulotki, kamizelki, itd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ograniczanie do niezbędnego minimum prywatnych rozmów pomiędzy wolontariuszam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dopingowanie wolontariuszy w wypełnianych przez nich rola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nie dopuszczanie do komentowania przez wolontariuszy zachowań klientów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dbanie o wymianę ról pomiędzy wolontariuszam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dbanie o sprawną wymianę wolontariuszy pomiędzy zmianami (odchodzi osoba za osobę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 xml:space="preserve">indywidualne podziękowania dla wolontariuszy po zakończonym dyżurz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pilnowanie czasu emisji komunikatu o zbiórce (przez radiowęzeł) – optymalnie co 20 minu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pomoc w trudnych momentach – pomoc wolontariuszom w rozdawaniu ulotek, odbieraniu i przepakowywaniu darów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dbanie o porządek i czystość wokół stanowiska, w tym również zbieranie wyrzucanych ulotek w teren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dbanie o odpowiednią liczbę ulotek informacyjnych oraz wolnych pojemników transport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udzielanie informacji i rozwiewanie wątpliwości nt. zbiórki wszystkim zainteresowany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DejaVu Sans"/>
          <w:kern w:val="2"/>
          <w:sz w:val="20"/>
          <w:szCs w:val="20"/>
          <w:lang w:eastAsia="zxx"/>
        </w:rPr>
        <w:t>posiadanie bieżącej informacji nt. zebranych darów do magazynu Banku Żywnośc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DejaVu Sans"/>
          <w:kern w:val="2"/>
          <w:sz w:val="20"/>
          <w:szCs w:val="20"/>
          <w:lang w:eastAsia="zxx"/>
        </w:rPr>
        <w:t xml:space="preserve">informowanie klientów do kogo trafia żywność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odciągnięcie „trudnych” klientów przebywających w pobliżu kos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  <w:t>podziękowanie na ręce osoby odpowiedzialnej ze strony hipermarketu po zakończonej akcji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0"/>
          <w:szCs w:val="20"/>
          <w:lang w:eastAsia="zxx"/>
        </w:rPr>
      </w:pPr>
      <w:r>
        <w:rPr>
          <w:rFonts w:eastAsia="DejaVu San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DejaVu Sans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DejaVu Sans"/>
          <w:b/>
          <w:kern w:val="2"/>
          <w:sz w:val="20"/>
          <w:szCs w:val="20"/>
          <w:u w:val="single"/>
          <w:lang w:eastAsia="zxx"/>
        </w:rPr>
        <w:t>Koordynatorze pamiętaj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DejaVu Sans"/>
          <w:b/>
          <w:kern w:val="2"/>
          <w:lang w:eastAsia="zxx"/>
        </w:rPr>
        <w:t>Ponosisz pełną odpowiedzialność za sukces zbiórki, bądź STERNIKIEM nie wioślarzem, nie pozwól spożywać artykułów żywnościowych przy koszu.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52525" cy="1152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032760" cy="741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152525" cy="1152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032760" cy="7416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1152525" cy="115252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032760" cy="74168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152525" cy="115252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032760" cy="741680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1152525" cy="1152525"/>
          <wp:effectExtent l="0" t="0" r="0" b="0"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032760" cy="741680"/>
          <wp:effectExtent l="0" t="0" r="0" b="0"/>
          <wp:docPr id="1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liczba osób na zmianie zależna jest od liczby wejść do hipermarketów i liczby koszów - przyjmuje się minimum: 2 osoby wręczające ulotki na 1 wejście + 2 osoby do obsługi 1 kosza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57"/>
        </w:tabs>
        <w:ind w:left="360" w:firstLine="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83"/>
        </w:tabs>
        <w:ind w:left="64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32"/>
      <w:szCs w:val="3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w Cen MT" w:hAnsi="Tw Cen MT" w:cs="Tw Cen 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rebuchet MS" w:hAnsi="Trebuchet MS" w:cs="Trebuchet MS"/>
      <w:b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/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/>
  </w:style>
  <w:style w:type="paragraph" w:styleId="Xl42">
    <w:name w:val="xl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/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CC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1:00Z</dcterms:created>
  <dc:creator>Monika Archicińska</dc:creator>
  <dc:description/>
  <dc:language>en-US</dc:language>
  <cp:lastModifiedBy>wojtek</cp:lastModifiedBy>
  <cp:lastPrinted>2011-08-29T12:32:00Z</cp:lastPrinted>
  <dcterms:modified xsi:type="dcterms:W3CDTF">2012-09-07T06:51:00Z</dcterms:modified>
  <cp:revision>2</cp:revision>
  <dc:subject/>
  <dc:title/>
</cp:coreProperties>
</file>